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17"/>
      </w:tblGrid>
      <w:tr>
        <w:trPr>
          <w:trHeight w:val="901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ΛΩΣΗ ΠΡΟΣΦΟ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ΜΠΟΡ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ΛΗ……………………..Τ.Κ.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ΝΟΤΙΟΥ 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ΤΜΗΜΑ ΕΜΠΟ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κοινώνουμε την διενέργεια ΠΡΟΣΦΟΡΩΝ στο/στα κατάστημα/καταστήματά μ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εάν αφορά περισσότερα καταστήματα συμπληρώνεται κάτω από την δήλωση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α το χρονικό διάστημ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χρι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 είδη που αναγράφονται στην συνημμένη κατάστασ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ισυνάπτεται κατάσταση των προσφερομένων ειδών με  λεπτομερή στοιχεία αυτών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πρόσθετα σας δηλώνουμε υπεύθυνα ότ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 προσφερόμενα είδη δεν ξεπερνούν το πενήντα τοις εκατό (50%) του συνόλου των ειδών που διαθέτουμε στο/α καταστήματά μ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πραγματοποιήθηκε προσφορά για τα προαναφερόμενα είδη σε διάστημα μικρότερο των εξήντα (60) ημερών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Ρόδος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2:00Z</dcterms:created>
  <dc:creator>d.sarantou</dc:creator>
  <dc:description/>
  <cp:keywords/>
  <dc:language>en-US</dc:language>
  <cp:lastModifiedBy>d.sarantou</cp:lastModifiedBy>
  <cp:lastPrinted>2012-12-05T14:08:00Z</cp:lastPrinted>
  <dcterms:modified xsi:type="dcterms:W3CDTF">2013-06-03T10:22:00Z</dcterms:modified>
  <cp:revision>2</cp:revision>
  <dc:subject/>
  <dc:title>ΔΗΛΩΣΗ ΠΡΟΣΦΟΡΩΝ</dc:title>
</cp:coreProperties>
</file>